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junit] Testcase: testXXX(abcServerTest):</w:t>
        <w:tab/>
        <w:t>Caused an ERRO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[junit] org.hibernate.exception.GenericJDBCException: Could not open connec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[junit] javax.persistence.PersistenceException: org.hibernate.exception.GenericJDBCException: Could not open connec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jb.AbstractEntityManagerImpl.convert(AbstractEntityManagerImpl.java:1387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jb.AbstractEntityManagerImpl.convert(AbstractEntityManagerImpl.java:1310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jb.AbstractEntityManagerImpl.throwPersistenceException(AbstractEntityManagerImpl.java:1397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jb.TransactionImpl.begin(TransactionImpl.java:62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com.aaa.bbb.ccc.ParentTestCase.setUp(ParentTestCase.java:103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[junit] Caused by: org.hibernate.exception.GenericJDBCException: Could not open connec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xception.internal.StandardSQLExceptionConverter.convert(StandardSQLExceptionConverter.java:54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ngine.jdbc.spi.SqlExceptionHelper.convert(SqlExceptionHelper.java:124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ngine.jdbc.spi.SqlExceptionHelper.convert(SqlExceptionHelper.java:109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ngine.jdbc.internal.LogicalConnectionImpl.obtainConnection(LogicalConnectionImpl.java:221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ngine.jdbc.internal.LogicalConnectionImpl.getConnection(LogicalConnectionImpl.java:157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ngine.transaction.internal.jdbc.JdbcTransaction.doBegin(JdbcTransaction.java:67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ngine.transaction.spi.AbstractTransactionImpl.begin(AbstractTransactionImpl.java:160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internal.SessionImpl.beginTransaction(SessionImpl.java:1351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jb.TransactionImpl.begin(TransactionImpl.java:59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[junit] Caused by: java.sql.SQLException: Connections could not be acquired from the underlying database!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com.mchange.v2.sql.SqlUtils.toSQLException(SqlUtils.java:118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com.mchange.v2.c3p0.impl.C3P0PooledConnectionPool.checkoutPooledConnection(C3P0PooledConnectionPool.java:692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com.mchange.v2.c3p0.impl.AbstractPoolBackedDataSource.getConnection(AbstractPoolBackedDataSource.java:140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service.jdbc.connections.internal.DatasourceConnectionProviderImpl.getConnection(DatasourceConnectionProviderImpl.java:141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com.aaa.bbb.persistence.abcConnectionProvider.getConnection(ABCConnectionProvider.java:52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internal.AbstractSessionImpl$NonContextualJdbcConnectionAccess.obtainConnection(AbstractSessionImpl.java:301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org.hibernate.engine.jdbc.internal.LogicalConnectionImpl.obtainConnection(LogicalConnectionImpl.java:214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[junit] Caused by: com.mchange.v2.resourcepool.CannotAcquireResourceException: A ResourcePool could not acquire a resource from its primary factory or source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com.mchange.v2.resourcepool.BasicResourcePool.awaitAvailable(BasicResourcePool.java:1469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com.mchange.v2.resourcepool.BasicResourcePool.prelimCheckoutResource(BasicResourcePool.java:644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com.mchange.v2.resourcepool.BasicResourcePool.checkoutResource(BasicResourcePool.java:554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com.mchange.v2.c3p0.impl.C3P0PooledConnectionPool.checkoutAndMarkConnectionInUse(C3P0PooledConnectionPool.java:758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[junit] </w:t>
        <w:tab/>
        <w:t>at com.mchange.v2.c3p0.impl.C3P0PooledConnectionPool.checkoutPooledConnection(C3P0PooledConnectionPool.java:68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7:00Z</dcterms:created>
  <dc:creator>Microsoft Office User</dc:creator>
  <dc:description/>
  <cp:keywords/>
  <dc:language>en-US</dc:language>
  <cp:lastModifiedBy>Microsoft Office User</cp:lastModifiedBy>
  <dcterms:modified xsi:type="dcterms:W3CDTF">2018-01-24T16:55:00Z</dcterms:modified>
  <cp:revision>1</cp:revision>
  <dc:subject/>
  <dc:title/>
</cp:coreProperties>
</file>